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sz w:val="36"/>
        </w:rPr>
        <w:t>固体表面物理化学国家重点实验室（厦门大学）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32"/>
        </w:rPr>
        <w:t>开放课题研究结题报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/>
      </w:pPr>
      <w:r>
        <w:rPr>
          <w:sz w:val="30"/>
        </w:rPr>
        <w:t>课题编号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/>
      </w:pPr>
      <w:r>
        <w:rPr>
          <w:sz w:val="30"/>
        </w:rPr>
        <w:t>申请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邮编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/>
      </w:pPr>
      <w:r>
        <w:rPr>
          <w:sz w:val="30"/>
        </w:rPr>
        <w:t>填表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一、课题进展总结（</w:t>
            </w: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  <w:t>&lt;1000</w:t>
            </w: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字）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二、成果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表国际刊物论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；国内刊物论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；国际会议论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；国内会议论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/>
        <w:t>篇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860"/>
        <w:gridCol w:w="162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奖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；通过鉴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18"/>
        <w:gridCol w:w="5082"/>
        <w:gridCol w:w="20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名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专利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项；技术转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/>
        <w:t>项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专利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转让项目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4</w:t>
      </w:r>
      <w:r>
        <w:rPr/>
        <w:t>、其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13539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三、请对本室开放工作提宝贵意见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25:00Z</dcterms:created>
  <dc:creator>Guest office</dc:creator>
  <dc:description/>
  <dc:language>en-US</dc:language>
  <cp:lastModifiedBy>user</cp:lastModifiedBy>
  <dcterms:modified xsi:type="dcterms:W3CDTF">2006-12-21T03:29:00Z</dcterms:modified>
  <cp:revision>5</cp:revision>
  <dc:subject/>
  <dc:title>二、拟采取的研究方法、技术路线、实验方案及可行性分析</dc:title>
</cp:coreProperties>
</file>