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固体表面物理化学国家重点实验室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放课题研究进度总结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/>
      </w:pPr>
      <w:r>
        <w:rPr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/>
      </w:pPr>
      <w:r>
        <w:rPr>
          <w:sz w:val="30"/>
        </w:rPr>
        <w:t>申请者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jc w:val="left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  <w:t>填表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题进展总结（</w:t>
            </w:r>
            <w:r>
              <w:rPr>
                <w:sz w:val="28"/>
                <w:szCs w:val="28"/>
              </w:rPr>
              <w:t>&lt;1000</w:t>
            </w:r>
            <w:r>
              <w:rPr>
                <w:sz w:val="28"/>
                <w:szCs w:val="28"/>
              </w:rPr>
              <w:t>字）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成果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表国际刊物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；国内刊物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；国际会议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；国内会议论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/>
        <w:t>篇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860"/>
        <w:gridCol w:w="162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奖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；通过鉴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18"/>
        <w:gridCol w:w="5082"/>
        <w:gridCol w:w="200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名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获专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项；技术转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项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专利项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让项目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4</w:t>
      </w:r>
      <w:r>
        <w:rPr/>
        <w:t>、其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13539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今后工作安排（包括拟何时完成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2:16:00Z</dcterms:created>
  <dc:creator>Guest office</dc:creator>
  <dc:description/>
  <cp:keywords/>
  <dc:language>en-US</dc:language>
  <cp:lastModifiedBy>jmyu</cp:lastModifiedBy>
  <dcterms:modified xsi:type="dcterms:W3CDTF">2004-07-07T02:00:00Z</dcterms:modified>
  <cp:revision>15</cp:revision>
  <dc:subject/>
  <dc:title>二、拟采取的研究方法、技术路线、实验方案及可行性分析</dc:title>
</cp:coreProperties>
</file>