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厦门大学固体表面物理化学国家重点实验室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客座研究人员来室工作差旅费审批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before="1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经费支出科目：</w:t>
      </w:r>
    </w:p>
    <w:p>
      <w:pPr>
        <w:pStyle w:val="Normal"/>
        <w:spacing w:before="1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12"/>
        <w:gridCol w:w="1608"/>
        <w:gridCol w:w="2652"/>
      </w:tblGrid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  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   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8829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2.7pt" to="386.95pt,2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原  单  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 止 地 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厦门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 室 时 间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   月   日  至    年   月   日          共     天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题 编 号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</w:t>
            </w:r>
          </w:p>
          <w:p>
            <w:pPr>
              <w:pStyle w:val="Normal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</w:t>
            </w:r>
          </w:p>
          <w:p>
            <w:pPr>
              <w:pStyle w:val="Normal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</w:t>
            </w:r>
          </w:p>
          <w:p>
            <w:pPr>
              <w:pStyle w:val="Normal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</w:t>
            </w:r>
          </w:p>
          <w:p>
            <w:pPr>
              <w:pStyle w:val="Normal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车  船  票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住 勤 补 帖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  宿  费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      它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  计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     明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住勤补贴按我室制定的标准执行，即第一个月补贴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月，第二个月起补贴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月，不足一个月的按日平均补贴计算。</w:t>
            </w:r>
          </w:p>
          <w:p>
            <w:pPr>
              <w:pStyle w:val="Normal"/>
              <w:spacing w:before="8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 批 意 见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2:50:00Z</dcterms:created>
  <dc:creator>吴剑鸣</dc:creator>
  <dc:description/>
  <cp:keywords/>
  <dc:language>en-US</dc:language>
  <cp:lastModifiedBy>jmyu</cp:lastModifiedBy>
  <dcterms:modified xsi:type="dcterms:W3CDTF">2006-03-03T02:32:00Z</dcterms:modified>
  <cp:revision>5</cp:revision>
  <dc:subject/>
  <dc:title>厦门大学固体表面物理化学国家重点实验室</dc:title>
</cp:coreProperties>
</file>